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B R A Z L O Ž E N J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edloga Odluke </w:t>
      </w:r>
      <w:bookmarkStart w:id="0" w:name="_Hlk149296435"/>
      <w:r>
        <w:rPr>
          <w:rFonts w:cs="Arial" w:ascii="Arial" w:hAnsi="Arial"/>
          <w:b/>
          <w:sz w:val="20"/>
          <w:szCs w:val="20"/>
        </w:rPr>
        <w:t>o visini paušalnog poreza po krevetu, smještajnoj jedinici u kampu i smještajnoj jedinici u objektu za robinzonski smješt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ručju Općine Lov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NA OSNOV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vna osnova za donošenje ove Odluke temelji se na članku 57. stavak 4. Zakona o porezu na dohodak („Narodne novine“ broj 115/16, 106/18, 121/19, 32/20, 138/20, 151/22, 114/23 i 152/24) ) - u daljnjem tekstu: Zakon. </w:t>
      </w:r>
      <w:bookmarkEnd w:id="0"/>
      <w:r>
        <w:rPr>
          <w:rFonts w:cs="Arial" w:ascii="Arial" w:hAnsi="Arial"/>
          <w:sz w:val="20"/>
          <w:szCs w:val="20"/>
        </w:rPr>
        <w:t>Člankom 57. Zakona, propisano je da se poreznim obveznicima koji ostvaruju dohodak od iznajmljivanja stanova, soba i postelja putnicima i turistima i organiziranja kampova, porez na dohodak po osnovi obavljanja te djelatnosti utvrđuje u paušalnom iznosu, pod uvjetima i na način propisan člancima 61. i 82. Zakona. Člankom 57. stavkom 4. Zakona propisano je da su predstavnička tijela jedinica lokalne samouprave u tom slučaju obvezne donijeti odluku kojom će propisati visine paušalnog poreza po krevetu, po smještajnoj jedinici u kampu odnosno smještajnoj jedinici u objektu za robinzonski smještaj. Odluku o visini iznosa paušalnog poreza predstavničko tijelo jedinice lokalne samouprave donosi sukladno kategoriji u koju je jedinica lokalne samouprave razvrstana prema indeksu turističke razvijenosti, utvrđenom za prethodnu godinu, sukladno posebnom propisu, u granicama propisanim ovim Zakonom, i 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tegorija jedinice lokalne samouprave prema indeksu turističke razvijenosti/Iznos paušalnog poreza u eurima i centim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  <w:tab/>
        <w:t>100,00 - 3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</w:t>
        <w:tab/>
        <w:t>70,00 - 2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  <w:tab/>
        <w:t>30,00 - 150,0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</w:t>
        <w:tab/>
        <w:t>20,00 - 1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podacima Ministarstva turizma i sporta (Institut za turizam, posljednji podaci za 2023. godinu), Općina Lovran po indeksu turističke razvijenosti spada u I. kategoriju, dakle moguće je propisati visinu iznosa od 100,00 do 300,00 e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0961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1060" cy="540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Zakonu, Odluka predstavničkog tijela jedinice lokalne samouprave može se mijenjati najkasnije do 15. prosinca tekuće godine, a primjenjuje se od 1. siječnja sljedeće godine do donošenja nove odluke kojom se propisuje visina paušalnog poreza po krevetu odnosno po smještajnoj jedinici u kampu odnosno po smještajnoj jedinici u objektu za robinzonski smještaj. Jedinice lokalne samouprave dužne su odluku svog predstavničkog tijela dostaviti Ministarstvu financija, Poreznoj upravi u roku od osam dana od dana njezina donošenja radi objave na mrežnim stranicama Porezne uprav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dstavnička tijela jedinica lokalne samouprave koja su visinu paušalnog poreza po krevetu odnosno po smještajnoj jedinici u kampu odnosno po smještajnoj jedinici za robinzonski smještaj utvrdila odlukom sukladno članku 57. stavku 3. Zakona o porezu na dohodak (»Narodne novine«, br. 115/16., 106/18., 121/19., 32/20., 138/20., 151/22. i 114/23.) </w:t>
      </w:r>
      <w:r>
        <w:rPr>
          <w:rFonts w:cs="Arial" w:ascii="Arial" w:hAnsi="Arial"/>
          <w:b/>
          <w:bCs/>
          <w:sz w:val="20"/>
          <w:szCs w:val="20"/>
        </w:rPr>
        <w:t xml:space="preserve">dužna su na prijedlog izvršnog tijela donijeti novu odluku ako je visina paušalnog poreza po krevetu odnosno po smještajnoj jedinici u kampu odnosno po smještajnoj jedinici za robinzonski smještaj izvan granica propisanih člankom 57. st. 4. Zakona. </w:t>
      </w:r>
      <w:r>
        <w:rPr>
          <w:rFonts w:cs="Arial" w:ascii="Arial" w:hAnsi="Arial"/>
          <w:b/>
          <w:bCs/>
          <w:sz w:val="20"/>
          <w:szCs w:val="20"/>
          <w:u w:val="single"/>
        </w:rPr>
        <w:t>Odluku su predstavnička tijela jedinice lokalne samouprave dužna donijeti te dostaviti Poreznoj upravi najkasnije do 28. veljač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predstavničko tijelo jedinice lokalne samouprave ne donese i ne dostavi Ministarstvu financija odluku do 28. veljače 2025. godine, visina paušalnog poreza po krevetu odnosno po smještajnoj jedinici u kampu odnosno po smještajnoj jedinici za robinzonski smještaj određuje se sukladno članku 57. stavku 7. koji je dodan člankom 8. Zakona o izmjenama i dopunama Zakona o porezu na dohodak („Narodne novine“ broj 152/24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ja jedinice lokalne samouprave prema indeksu turističke razvijenosti/Iznos paušalnog poreza u eurima i cen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ab/>
        <w:t>2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ab/>
        <w:t>13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ab/>
        <w:t xml:space="preserve">  9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ab/>
        <w:t xml:space="preserve">  6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navedenog proizlazi, da bi u slučaju ne donošenja ove Odluke visina poreza za područje Općine Lovran bila utvrđen u iznosu od 200,00 eura što je značajno viši iznos od dosadašnjeg i od predloženog izno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avilnikom o paušalnom oporezivanju djelatnosti iznajmljivanja i organiziranja smještaja u turizmu („Narodne novine“ broj 1/19, 1/20, 138/20, 1/21, 156/22 i 1/24) – u daljnjem tekstu: Pravilnik, propisani su, pored ostalog, kriteriji po kojima će predstavničko tijelo jedinice lokalne samouprave svojim odlukama propisati visinu paušalnog poreza na dohodak i djelatnosti iz članka 57. stavka 2. Zakona o porezu na dohodak (dalje u tekstu: Zakon) koje se mogu paušalno oporezivati, visinu i način utvrđivanja, godišnjega paušalnog dohotka, godišnjega paušalnog poreza na dohodak, rokove plaćanja poreza, evidencije i izvješća, te druge odredbe bitne za provedbu paušalnog oporezivanja u skladu s člankom 82. stavkom 11. Zako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dstavničko tijelo jedinice lokalne samouprave donosi Odluku o visini paušalnog poreza za djelatnosti iznajmljivanja i smještaja u turizmu, koja se primjenjuje na porezne obveznike fizičke osobe - građanine, iznajmljivače kojima je na temelju rješenja o odobrenju nadležnog ureda odobreno pružanje ugostiteljskih usluga u domaćinstvu u skladu s odredbama zakona kojima se uređuje ugostiteljska djelatnost, a nije po toj djelatnosti obveznik poreza na dodanu vrijednost prema zakonu kojim se uređuje porez na dodanu vrijednost i dohodak ne utvrđuje prema člancima 30. - 35. Zakona odnosno na temelju poslovnih knjiga, pod uvjet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organizira smještaj u sobi, apartmanu i kući za odmor, do najviše 10 soba, odnosno 20 kreveta, i/il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 organizira smještaj u kampu i/ili kamp-odmorištu, organiziranim na zemljištu, s ukupno najviše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 smještajnih jedinica, odnosno za 30 gostiju istodobno, i/il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 organizira smještaj u objektu za robinzonski smještaj u kojemu se usluge pružaju u prostorijam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li na prostorima, kapacitet kojeg se određuje prema broju gostiju koji mogu sigurno u njem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oraviti, ali do najviše 10 smještajnih jedinica odnosno 30 gostiju istodob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luka predstavničkog tijela  primjenjuje se za djelatnosti iznajmljivanja i smještaja u turizmu na području te jedinice lokalne samouprave neovisno o prebivalištu ili uobičajenom boravištu poreznog obvezni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om se utvrđuje visina paušalnog porez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krevet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mještajnoj jedinici u kampu i/ili kamp-odmorištu 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mještajnoj jedinici u objektu za robinzonski smješta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nu paušalnog poreza prema članku 2. stavku 3. ovoga Pravilnika predstavničko tijelo jedinice lokalne samouprave donosi za područje naselja u kojem se djelatnosti iznajmljivanja i smještaja u turizmu pružaju, dok iznimno predstavničko tijelo jedinice lokalne samouprave može donijeti odluku o visini paušalnog poreza prema ulicama u naselj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a odredbama Zakona o financiranju jedinica lokalne i područne samouprave („Narodne novine“ broj 127/17, 138/20, 151/22 i 114/23), prihodi od poreza na dohodak, u koje spada i navedeni godišnji paušalni porez na dohodak po krevetu, zajednički su prihodi koji se raspodjeljuju između općina, gradova i županija u odnos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dio općine, odnosno grada 74 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io županije 20 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io za decentralizirane funkcije 6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IZA TRENUTNOG STAN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om o visini paušalnog poreza po krevetu, smještajnoj jedinici u kampu i smještajnoj jedinici u objektu za robinzonski smještaj (Službene novine Općine Lovran broj 1/19) koja je trenutno na snazi visina paušalnog poreza propisana je za dvije zone naselja; u iznosima od 345,00 i 170,00 kuna, odnosno 45,79 i 22,56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0600" cy="726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49292472"/>
      <w:bookmarkStart w:id="2" w:name="_Hlk149292472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ladno podacima, na području Općine Lovran registrirano je 1748 osnovnih kreveta, od čega u naseljima Lovran i Medveja 1398, a u naseljima Liganj, Tuliševica i Lovranska Draga 25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900"/>
        <w:gridCol w:w="1900"/>
        <w:gridCol w:w="190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18835338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bvezni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reve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dodatnih krevet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n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anska Drag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ve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šev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r: eVisitor 21.1.2025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aci Turističke zajednice Općine Lovran pokazuju porast dolazaka i noćenja turista, kao i </w:t>
      </w:r>
      <w:r>
        <w:rPr>
          <w:rFonts w:cs="Arial" w:ascii="Arial" w:hAnsi="Arial"/>
          <w:sz w:val="20"/>
          <w:szCs w:val="20"/>
        </w:rPr>
        <w:t>evidentan porast noćenja u zaleđu Lovrana, a na terenu  je u izgradnji još objekata koji će se koristiti za turistički najam. Sukladno podacima TZ-a  u zaleđu Lovrana sve više se radi o ekskluzivnijim kućama za odmor s 4 i 5 zvjezdica, najčešće s bazenom i dnevni najam takvih objekata doseže i dvostruku a ponegdje i trostruku cijenu od objekata koji se nalaze u prvoj zoni (Lovran, Medveja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šljenje TZ-a je da se porez može bez imalo oklijevanja izjednačiti na području cijele Općine Lovran, navodeći primjere susjednih jedinica lokalne samouprave. Nadalje navode kako je u 2024. godini turistička pristojba u Lovranu izjednač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8"/>
        <w:gridCol w:w="897"/>
        <w:gridCol w:w="1439"/>
        <w:gridCol w:w="764"/>
        <w:gridCol w:w="1439"/>
        <w:gridCol w:w="764"/>
        <w:gridCol w:w="1439"/>
      </w:tblGrid>
      <w:tr>
        <w:trPr>
          <w:trHeight w:val="255" w:hRule="atLeast"/>
        </w:trPr>
        <w:tc>
          <w:tcPr>
            <w:tcW w:w="8620" w:type="dxa"/>
            <w:gridSpan w:val="7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URISTIČKA ZAJEDNICA OPĆINE LOVRAN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Statistički podaci za objekte u domaćinstvu po naseljima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za period 1/1 - 27/10</w:t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BROJ DOLAZAK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selj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3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2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1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0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19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18.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Liganj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.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9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9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Tuliševi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.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8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Lovranska Drag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Lovra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4.8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4.6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1.7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7.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1.7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7.426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Medvej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.5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.5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.0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.4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.0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.413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Ukupn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9.7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9.2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5.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0.0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5.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0.074</w:t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7"/>
            <w:tcBorders/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highlight w:val="yellow"/>
              </w:rPr>
              <w:t>BROJ NOĆENJ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selj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3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2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1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20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19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018.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Liganj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8.0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.9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.8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.9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.8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.982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Tuliševi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7.8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.4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.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.7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.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.736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Lovranska Drag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.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.2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Lovra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84.8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84.7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70.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8.1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70.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8.133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Medvej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6.9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7.6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4.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0.1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4.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0.137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Ukupn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18.9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17.1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97.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67.5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97.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67.50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EDLOG ODLUKE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svega iznesenoga, ovim prijedlogom predlaže se visinu paušalnog poreza po krevetu u sobama, apartmanima i kućama za odmor, s dosadašnjih 45,79 EUR (345,00 kuna) za naselje Lovran i Medveja 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,56 EUR (170,00 kuna) za naselje Liganj, Tuliševica i Lovranska Draga odrediti u</w:t>
      </w:r>
      <w:r>
        <w:rPr>
          <w:rFonts w:cs="Arial" w:ascii="Arial" w:hAnsi="Arial"/>
          <w:b/>
          <w:bCs/>
          <w:sz w:val="20"/>
          <w:szCs w:val="20"/>
        </w:rPr>
        <w:t xml:space="preserve"> jedinstvenom iznosu od 100,00 EUR, na cijelom području Općine Lovran kao najnižem mogućem zakonskom iznos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i članka 3. stavka 1. Pravilnika Općinsko vijeće Općine Lovran može visinu paušalnog poreza po krevetu urediti za područje naselja u kojem se pružaju djelatnosti iznajmljivanja i smještaja u turizmu ili iznimno urediti prema ulicama. S obzirom da svi turisti podjednako gravitiraju centru te podjednako koriste i opterećuju prometnu i komunalnu infrastrukturu bez obzira na područje na kojem su smješteni, predlaže se jedinstveni iznos.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JECAJ NA PRORAČU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va Odluka će se primjenjivati pri utvrđivanju godišnjeg paušalnog poreza na dohodak za cijelo porezno razdoblje 2025. godine, a ostvareni prihod od paušalnog poreza dijeli se na udio općine odnosno grada 74%, udio županije 20% i udio za decentralizirane funkcije 6%. Od 2020. godine ovaj prihod pripada onoj jedinici lokalne samouprave gdje se nalazi smještajni objekt, dok je ranije pripadao onoj jedinici lokalne samouprave gdje je prebivalište obveznika.  Sve poslove vezane uz utvrđivanje i naplatu poreza i nadalje obavlja Porezna uprava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imajući u obzir sadašnji broj prijavljenih kreveta po pojedinim naseljima, predloženim povećanjem bi iznos ukupnog poreza porastao sa 74.233,42 eura na 174.800,00 eura, dakle povećanje bi bilo za cca 100.566,58 eura. U nastavku je tablični prikaz obveznika i broja kreveta  po naseljima, dosadašnjoj visini paušalnog poreza i predloženoj novoj visini paušalnog poreza, kao i izračun financijskog učink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417"/>
        <w:gridCol w:w="1276"/>
        <w:gridCol w:w="1417"/>
        <w:gridCol w:w="1276"/>
        <w:gridCol w:w="1276"/>
        <w:gridCol w:w="1276"/>
      </w:tblGrid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bvez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rev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na paušalnog poreza po dosadašnjoj odluci (EU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ukupnog poreza po dosadašnjoj odluci (EU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na paušalnog poreza po prijedlogu odluke (EU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ukupnog poreza po prijedlogu odluke (EUR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n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6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anska Dra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ve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šev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23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8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iznesenog, prijedlog Odluke dostavlja se na javno savjetovanje u periodu od 21. siječnja 2025.-20. veljače 2025. godine, a zatim na razmatranje i usvajanje općinskom vijeću Općine Lovran, a predlaže se i stupanje na snagu sljedećeg dana od dana objave zbog kratkih rokova za donošenje akt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z w:val="20"/>
          <w:szCs w:val="20"/>
        </w:rPr>
      </w:pPr>
      <w:bookmarkStart w:id="4" w:name="_Hlk149292472"/>
      <w:bookmarkEnd w:id="4"/>
      <w:r>
        <w:rPr>
          <w:rFonts w:cs="Arial" w:ascii="Arial" w:hAnsi="Arial"/>
          <w:sz w:val="20"/>
          <w:szCs w:val="20"/>
        </w:rPr>
        <w:t>-NACRT-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Na temelju članka 57. stavka 4. Zakona o porezu na dohodak („Narodne novine“ broj 115/16, 106/18, 121/19, 32/20, 138/20, 151/22, 114/23 i 152/24) i  članka 31. Statuta Općine Lovran («Službene novine Primorsko – goranske županije» br.30/09 i 54/12 te „Službene novine Općine Lovran“ br. 2/13, 3/13-ispravak i 8/14 – pročišćeni tekst, 3/18, 7/20 i 3/21), Općinsko vijeće Općine Lovran, na sjednici održanoj ----------, donijelo 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isini paušalnog poreza po krevetu, smještajnoj jedinici u kamp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smještajnoj jedinici u objektu za robinzonski smještaj na području Općine Lovra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Članak 1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hr-HR"/>
        </w:rPr>
        <w:t xml:space="preserve">Ovom Odlukom utvrđuje se visina paušalnog poreza na dohodak po krevetu, </w:t>
      </w:r>
      <w:r>
        <w:rPr>
          <w:rFonts w:cs="Arial" w:ascii="Arial" w:hAnsi="Arial"/>
          <w:bCs/>
          <w:sz w:val="20"/>
          <w:szCs w:val="20"/>
        </w:rPr>
        <w:t>smještajnoj jedinici u kampu i kamp odmorištu te objektu za robinzonski smještaj na području Općine Lovra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Članak 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  <w:t>Visina paušalnog poreza iz članka 1. ove Odluke za sva naselja na području Općine Lovran određuje seu iznosu od 100,00 EUR.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Članak 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Stupanjem na snagu ove Odluke prestaje važiti Odluka o </w:t>
      </w:r>
      <w:r>
        <w:rPr>
          <w:rFonts w:cs="Arial" w:ascii="Arial" w:hAnsi="Arial"/>
          <w:bCs/>
          <w:sz w:val="20"/>
          <w:szCs w:val="20"/>
        </w:rPr>
        <w:t>visini paušalnog poreza po krevetu, smještajnoj jedinici u kampu i smještajnoj jedinici u objektu za robinzonski smještaj (Službene novine Općine Lovran br. 1/19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Članak 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  <w:t>Ova Odluka objavit će se u „Službenim novinama Općine Lovran“, a stupa na snagu prvog dana od dana objav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024-04/25-01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BROJ:</w:t>
      </w:r>
      <w:r>
        <w:rPr>
          <w:rFonts w:cs="Arial" w:ascii="Arial" w:hAnsi="Arial"/>
          <w:sz w:val="20"/>
          <w:szCs w:val="20"/>
        </w:rPr>
        <w:t xml:space="preserve"> 2170-25-01-25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vran, __________ 2025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NSKO VIJEĆE OPĆINE LOV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SJEDN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tricia Jakupec, v.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hr-HR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lang w:val="en-US" w:eastAsia="hr-HR"/>
        </w:rPr>
      </w:pPr>
      <w:r>
        <w:rPr>
          <w:rFonts w:cs="Arial" w:ascii="Arial" w:hAnsi="Arial"/>
          <w:strike/>
          <w:sz w:val="20"/>
          <w:szCs w:val="20"/>
          <w:lang w:val="en-US" w:eastAsia="hr-HR"/>
        </w:rPr>
      </w:r>
    </w:p>
    <w:p>
      <w:pPr>
        <w:pStyle w:val="Normal"/>
        <w:jc w:val="both"/>
        <w:rPr>
          <w:rFonts w:ascii="Arial" w:hAnsi="Arial" w:cs="Arial"/>
          <w:strike/>
          <w:lang w:eastAsia="hr-HR"/>
        </w:rPr>
      </w:pPr>
      <w:r>
        <w:rPr>
          <w:rFonts w:cs="Arial" w:ascii="Arial" w:hAnsi="Arial"/>
          <w:strike/>
          <w:lang w:eastAsia="hr-HR"/>
        </w:rPr>
      </w:r>
    </w:p>
    <w:p>
      <w:pPr>
        <w:pStyle w:val="Normal"/>
        <w:jc w:val="both"/>
        <w:rPr>
          <w:rFonts w:ascii="Arial" w:hAnsi="Arial" w:cs="Arial"/>
          <w:strike/>
          <w:lang w:eastAsia="hr-HR"/>
        </w:rPr>
      </w:pPr>
      <w:r>
        <w:rPr>
          <w:rFonts w:cs="Arial" w:ascii="Arial" w:hAnsi="Arial"/>
          <w:strike/>
          <w:lang w:eastAsia="hr-HR"/>
        </w:rPr>
      </w:r>
    </w:p>
    <w:p>
      <w:pPr>
        <w:pStyle w:val="Normal"/>
        <w:jc w:val="both"/>
        <w:rPr>
          <w:rFonts w:ascii="Arial" w:hAnsi="Arial" w:cs="Arial"/>
          <w:strike/>
          <w:lang w:eastAsia="hr-HR"/>
        </w:rPr>
      </w:pPr>
      <w:r>
        <w:rPr>
          <w:rFonts w:cs="Arial" w:ascii="Arial" w:hAnsi="Arial"/>
          <w:strike/>
          <w:lang w:eastAsia="hr-HR"/>
        </w:rPr>
      </w:r>
    </w:p>
    <w:p>
      <w:pPr>
        <w:pStyle w:val="Normal"/>
        <w:jc w:val="both"/>
        <w:rPr>
          <w:rFonts w:ascii="Arial" w:hAnsi="Arial" w:cs="Arial"/>
          <w:strike/>
          <w:lang w:eastAsia="hr-HR"/>
        </w:rPr>
      </w:pPr>
      <w:r>
        <w:rPr>
          <w:rFonts w:cs="Arial" w:ascii="Arial" w:hAnsi="Arial"/>
          <w:strike/>
          <w:lang w:eastAsia="hr-H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de2000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aChar">
    <w:name w:val="Tekst komenta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59362">
    <w:name w:val="box_459362"/>
    <w:basedOn w:val="Normal"/>
    <w:qFormat/>
    <w:pPr>
      <w:spacing w:before="100" w:after="10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8:00Z</dcterms:created>
  <dc:creator>Gunjaca_Nada</dc:creator>
  <dc:description/>
  <cp:keywords/>
  <dc:language>en-US</dc:language>
  <cp:lastModifiedBy>MOBES KVALITETA</cp:lastModifiedBy>
  <cp:lastPrinted>2025-01-17T14:17:00Z</cp:lastPrinted>
  <dcterms:modified xsi:type="dcterms:W3CDTF">2025-01-22T08:23:00Z</dcterms:modified>
  <cp:revision>4</cp:revision>
  <dc:subject/>
  <dc:title>Na temelju odredbe članka 18</dc:title>
</cp:coreProperties>
</file>